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ЙС-ЛИСТ   «Сады Сацкевич»  весна 2020  года</w:t>
      </w:r>
    </w:p>
    <w:p>
      <w:pPr>
        <w:pStyle w:val="Heading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г.Магнитогорск, ул. Лермонтова д. 42;Лермонтова д.35;</w:t>
      </w:r>
    </w:p>
    <w:p>
      <w:pPr>
        <w:pStyle w:val="Heading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тел. 8-906-872-37-38 – Наталия, 8-906-872-37-41 – Татьяна </w:t>
      </w:r>
    </w:p>
    <w:p>
      <w:pPr>
        <w:pStyle w:val="Heading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"/>
        <w:gridCol w:w="362"/>
        <w:gridCol w:w="64"/>
        <w:gridCol w:w="6850"/>
        <w:gridCol w:w="284"/>
        <w:gridCol w:w="95"/>
        <w:gridCol w:w="47"/>
        <w:gridCol w:w="8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Цена (руб.)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блони летние 2-х лет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ист 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о  мощное,  с широкопирамидальной кроной. Сорт высокозимостойкий, с ежегодной урожайностью, устойчив к парше. Плоды массой 100 гр., бочонковидные, очень яркой, красно-оранжевой окраски. Мякоть желтая, мелкозернистая, сочная, отличного  столового вкуса. Хранятся 1 мес.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роянтарное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рево среднерослое, округлой кроной. Сорт зимостойкий, урожайный, скороплодный, слабо поражается паршой (улучшенный Белый налив!). Хорошо адаптируется к климатическим условиям. Плоды массой 100 г, округлой формы, снежно-белые, красивые. Мякоть белая, сочная, плотная, мелкозернистая очень хорошего вкуса. Хранятся 1 месяц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яное копытце 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о слаборослое, с округлой кроной. Сорт зимостойкий. Плоды массой  90 гр., округлые, густо кремовые с размытым оранжевым  румянцем. Мякоть кремовая, плотная очень сочная, хорошего кисло-сладкого вкуса. Хранятся 2 недели.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ба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/>
                <w:b/>
                <w:bCs/>
                <w:i w:val="false"/>
                <w:sz w:val="22"/>
                <w:szCs w:val="22"/>
              </w:rPr>
              <w:t xml:space="preserve">Сорт очень скороплодный, </w:t>
            </w: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урожайный. Дерево с округлой кроной. Плоды круп</w:t>
              <w:softHyphen/>
              <w:t>ные, массой до 130 г, округло-конической формы, слаборебристые, светло-зеле</w:t>
              <w:softHyphen/>
              <w:t>ные, с полосатым румянцем. Мякоть бе</w:t>
              <w:softHyphen/>
              <w:t>лоснежная, нежная, сочная, с конфетным ароматом, отличного, кисло-сладкого вкуса. Хранятся месяц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53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Яблони осенние 2-х лет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ы стаканчики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о среднерослое с пониклой кроной. Сорт зимостойкий с обильным ежегодным плодоношением. Плоды массой 110гр., округло-конические со сплошным полосатым ярко-красным румянцем. Мякоть кремово-желтая, мелкозернистая, очень сочная, сладкая. Хранятся  2 месяца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ка Свердловская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о среднерослое, с округлой кроной. Сорт зимостойкий, устойчив к парше, в плодоношение вступает на 3-4 год. Урожайность высокая, ежегодная.  Плоды массой 130-170 гр, округло-слабо-кинические, зеленовато-желтые, с ярко-красным, размыто-крапчатым румянцем.  Мякоть зеленоватая, крупнозернистая, сочная, хорошего  кисло-сладкого вкуса. Хранятся 3-4 месяца.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ое наливное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-60 гр., плоды округлые или округло-конические. Основная окраска желтая при полном созревании янтарного цвета. Мякоть кремовая, сочная, кисло-сладкого приятного вкуса. Созревает в начале сентября. Деревья среднерослые, с пониклой или ширококонической кроной. Абсолютно зимостойкий сорт, очень рано вступает в плодоношение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ее полосатое (Штрифель)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A5"/>
                <w:rFonts w:cs="Times New Roman"/>
                <w:b/>
                <w:bCs/>
                <w:i w:val="false"/>
                <w:sz w:val="22"/>
                <w:szCs w:val="22"/>
              </w:rPr>
              <w:t xml:space="preserve">Сорт зимостойкий, </w:t>
            </w: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урожайный. Дерево с округлой кроной. Плоды массой до 200 г, желто-зеленые, с полосатым румянцем на большей части плода. Мякоть желто</w:t>
              <w:softHyphen/>
              <w:t>ватая, средней плотности, хорошего, кисло-сладкого вкуса. Хранятся 3 месяца</w:t>
            </w:r>
            <w:r>
              <w:rPr>
                <w:rStyle w:val="A5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иковая 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5"/>
                <w:rFonts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A5"/>
                <w:rFonts w:cs="Times New Roman"/>
                <w:b/>
                <w:bCs/>
                <w:i w:val="false"/>
                <w:sz w:val="22"/>
                <w:szCs w:val="22"/>
              </w:rPr>
              <w:t xml:space="preserve">Сорт зимостойкий, </w:t>
            </w: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урожайный. Дерево среднерослое, с округлой кроной. Плоды массой до 150 г, округлые, желтые, по</w:t>
              <w:softHyphen/>
              <w:t>кровная окраска размытая малиново- красная. Мякоть белая, сочная, круп</w:t>
              <w:softHyphen/>
              <w:t>нозернистая, хорошего кисло-сладкого вкуса. Хранятся до декабр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53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Яблони зимние 2-х лет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 Свердловска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0-200 гр. Плоды кремовые с румянцем, округло-конические.  Мякоть бледно-кремовая, мелкозернистая, очень хорошего кисло-сладкого вкуса. Созревают в сентябре, хранятся до апреля-мая. Дерево среднерослое, с негустой, округлой кроной, зимостойкое, урожайное, паршой не поражает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ая весть 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рево среднерослое, с округлой кроной.  С ежегодным урожаем. Сорт морозо-устойчивый, иммунный к парше, высокоурожайный. Плоды массой 100 г, зеленовато-желтые с ярко выраженным  пурпурным румянцем по всему плоду. Мякоть плода имеет  кремовый оттенок и плотную мелкозернистую фактуру. Плоды очень сочные, приятно кисло-сладкого вкуса.  Хранятся до конца мая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5343" w:leader="none"/>
              </w:tabs>
              <w:rPr/>
            </w:pPr>
            <w:r>
              <w:rPr>
                <w:sz w:val="22"/>
                <w:szCs w:val="22"/>
              </w:rPr>
              <w:tab/>
              <w:t>Яблони 1 лет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ный сп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(Летний сорт)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/>
                <w:b/>
                <w:bCs/>
                <w:i w:val="false"/>
                <w:sz w:val="22"/>
                <w:szCs w:val="22"/>
              </w:rPr>
              <w:t xml:space="preserve">Сорт скороплодный, </w:t>
            </w: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иммунный к парше, урожайный. Дерево высокорослое с округлой кроной. Плоды очень крупные – массой до 200 г, округло-конические, зеленовато-желтые с малиновым поло</w:t>
              <w:softHyphen/>
              <w:t xml:space="preserve">сатым румянцем. Мякоть зеленоватая, средней плотности, мелкозернистая, сочная, насыщенного сладкого вкуса. Хранятся до октября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рт Дубровского (осенний сорт)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A5"/>
                <w:rFonts w:cs="Times New Roman"/>
                <w:b/>
                <w:bCs/>
                <w:i w:val="false"/>
                <w:sz w:val="22"/>
                <w:szCs w:val="22"/>
              </w:rPr>
              <w:t xml:space="preserve">Сорт самый крупноплодный!!! </w:t>
            </w: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Дерево среднерослое. Плоды массой до 300 г, желто-зеленоватые со сплошным мали</w:t>
              <w:softHyphen/>
              <w:t>новым румянцем и восковым налетом. Мякоть белая, нежная, сочная, хрустя</w:t>
              <w:softHyphen/>
              <w:t xml:space="preserve">щая, отличного десертного вкуса, очень ароматная. Хранятся до 2-х месяцев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5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ики Мазун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дное 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рт летний</w:t>
            </w:r>
            <w:r>
              <w:rPr>
                <w:sz w:val="22"/>
                <w:szCs w:val="22"/>
              </w:rPr>
              <w:t xml:space="preserve">.  Сорт устойчив к парше, урожайный, зимостойкий. Плоды  крупные в среднем  от 120 до 200 гр.,  форма округлая, иногда с ребрами, кожица  желтоватый окрас на солнце с красным  штриховатым румянцем.  Вкус сладкий, с едва заметной кислинкой. Десертный с  приятным послевкусием. Мякоть белого цвета, мелкозернистая, сочная, хрустящая.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ое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/>
                <w:b/>
                <w:bCs/>
                <w:i w:val="false"/>
                <w:sz w:val="22"/>
                <w:szCs w:val="22"/>
              </w:rPr>
              <w:t>Сорт осенний</w:t>
            </w: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, зимостойкий, урожайный, скороплодный, устойчив к парше. Дерево с пониклой, плоско-горизонтальной кроной. Плоды массой 170-250 г, плоско</w:t>
              <w:softHyphen/>
              <w:t>округлые, зеленовато-желтые, с ярким темно-красным румянцем, на большей части плода. Мякоть кремовая, крупно</w:t>
              <w:softHyphen/>
              <w:t>зернистая, кисло-сладкая, отличного вкуса. Хранятся 2 месяц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ское 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/>
                <w:b/>
                <w:bCs/>
                <w:i w:val="false"/>
                <w:sz w:val="22"/>
                <w:szCs w:val="22"/>
              </w:rPr>
              <w:t xml:space="preserve">Сорт зимний, </w:t>
            </w: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устойчив к парше, самый крупноплодный из карликов. Дерево с плоско-горизонтальной кроной. Плоды крупные, массой 170-190 г, отдельные до 500 г, округлые, зеленовато-желтые с сильным темно-красным румянцем. Мя</w:t>
              <w:softHyphen/>
              <w:t>коть кремовая, отличного кисло-сладко</w:t>
              <w:softHyphen/>
              <w:t>го вкуса. Хранятся 4 месяц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5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овидные  ябло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/>
                <w:b/>
                <w:bCs/>
                <w:i w:val="false"/>
                <w:sz w:val="22"/>
                <w:szCs w:val="22"/>
              </w:rPr>
              <w:t>Сорт высокозимостойкий</w:t>
            </w: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, высокоустой</w:t>
              <w:softHyphen/>
              <w:t>чив к болезням и вредителям, скороплод</w:t>
              <w:softHyphen/>
              <w:t>ный. Дерево компактное, карликовое. Плоды массой до 250 г, округлые, золо</w:t>
              <w:softHyphen/>
              <w:t>тисто-желтые, с красным румянцем и глянцевым отливом. Мякоть белоснежная, сочная, мелкозернистая, скалывающаяся, ароматная, десертного вкуса, с чуть за</w:t>
              <w:softHyphen/>
              <w:t>метной кислинкой. Хранятся 5 месяце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ожерелье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/>
                <w:b/>
                <w:bCs/>
                <w:i w:val="false"/>
                <w:sz w:val="22"/>
                <w:szCs w:val="22"/>
              </w:rPr>
              <w:t xml:space="preserve">Сорт зимостойкий, </w:t>
            </w: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устойчивый к парше, болезням и вредителям, высокоурожай</w:t>
              <w:softHyphen/>
              <w:t>ный. Дерево полукарликовое, компактное. Плоды массой до 170 г, одномерные, окру</w:t>
              <w:softHyphen/>
              <w:t>глые, желто-зеленые, с плотной кожицей и красным, размытым румянцем. Мякоть белая, сочная, десертного вкуса, по вкусу напоминает «Мельбу». Созревает в начале сентября. Хранятся до март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5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ня кустов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а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5"/>
                <w:rFonts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Кустовая яблоня, даже привитая на сильнорослый подвой, образует красивые кусты высотой до 60 см. Ветви приподнимаются над землей, а в местах прикос</w:t>
              <w:softHyphen/>
              <w:t>новения к земле образуются корни. Листья светло-серо-зеленые, кожистые, пло</w:t>
              <w:softHyphen/>
              <w:t>доношение наступает на третий год, обильное (до 3 ведер с небольшого куста). Плоды массой 80-100 г, округлой формы, ребристые, бело-зеленые. Мякоть белая, сочная, крупнозернистая, кисло-сладкая. Плоды созревают в конце августа, хра</w:t>
              <w:softHyphen/>
              <w:t>нятся 2-3 недели. Зимостойкий урожайный сорт, устойчив к парш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53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center" w:pos="5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на сладкоплодн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ая крупная 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ерево с округлой раскидистой кроной, высотой 5м. Плоды красные, очень крупные, массой до 2,5 г, собраны в очень крупные кисти. Мякоть интенсивно желтая, пикантного кисло-сладкого вкуса, без горечи. Сорт высокозимостойкий (до –50) , устойчивый к вредителям и болезням, с обильной и ежегодной урожайностью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53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center" w:pos="5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ская 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i w:val="false"/>
                <w:sz w:val="22"/>
                <w:szCs w:val="22"/>
              </w:rPr>
              <w:t>Дерево малорослое, компактное. Плоды крупные, массой до 40 г, ярко-оранжевые, со сплошным румянцем. Мякоть нежная, сочная, ароматная. Вкус просто изуми</w:t>
              <w:softHyphen/>
              <w:t>тельный! Сорт зимостойкий, высокоуро</w:t>
              <w:softHyphen/>
              <w:t>жайный. Среднего срока созреван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i w:val="false"/>
                <w:sz w:val="22"/>
                <w:szCs w:val="22"/>
              </w:rPr>
              <w:t>Дерево среднерослое, с округлой кроной. Плоды крупные массой 30 г, широко</w:t>
              <w:softHyphen/>
              <w:t>округлые, желтые, с лёгким румянцем, со слабым восковым налётом, очень леж</w:t>
              <w:softHyphen/>
              <w:t>кие. Мякоть желтая, плотная, сочная, сладкая. Сорт высокоурожайный, более 30 кг с дерева. Позднего срока созреван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и Путова 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i w:val="false"/>
                <w:sz w:val="22"/>
                <w:szCs w:val="22"/>
              </w:rPr>
              <w:t>Дерево среднерослое, с шаровидной кроной. Плоды массой до 25 г, округлые, темно-синие с интенсивным голубым восковым налетом. Кожица негрубая. Мя</w:t>
              <w:softHyphen/>
              <w:t>коть бледно-оранжевая, средней плот</w:t>
              <w:softHyphen/>
              <w:t>ности, сочная, кисло-сладкая, хорошего вкуса. Сорт высокоурожайный. Раннего срока созреван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 че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овище (РСС)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т НИИ, из одной семьи с Ядреной. Ягоды крупные, выровненные до 8 гр., с более толстой кожицей. Ягода транспортабельная, содержит большое количество пектиновых веществ. Хорошо желируются. Кисло-сладкого вкуса.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и Потапенко (ССС)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ст раскидистый. Ягоды до 6 гр., блестящие, кисло-сладкого вкуса с толстой кожицей.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еченская (РСС)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ст среднерослый. Ягоды до 5 гр. С мягкой тонкой кожицей, кисло-сладкого, нежного вкуса. Ягоды легко оторвать с кисти, созревают дружно, не опадают, держаться на куст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ка (ССС)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Куст среднерослый, слабораскидистый. Ягоды массой до 6 г, сладкие, десертного вкуса. Сорт высокозимостойкий, высоко</w:t>
              <w:softHyphen/>
              <w:t>устойчив к болезня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еная (ССС)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Куст со сдержанным ростом, полураски</w:t>
              <w:softHyphen/>
              <w:t>дистый. Ягоды очень крупные, массой до 7-8 г, освежающего, кисло-сладкого вкуса. Сорт зимостойкий, классический, один из самых крупноплодных!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гмей (ССС)  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ст среднерослый, полураскидистый. Ягоды очень крупные, массой до 8 гр, округлые, с тонкой кожицей, сладкие, десертного вкуса. Сорт высокозимостойкий, очень урожайный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 цвет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кер Ван Тетс (РСС)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Куст мощный, полураскиди</w:t>
              <w:softHyphen/>
              <w:t>стый. Ягоды очень крупные, до 2 г, тёмно-красные, желирующиеся, хорошего кисло-сладкого вкуса. Сорт высокозимостойкий, устой</w:t>
              <w:softHyphen/>
              <w:t>чив к болезня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а России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(выдающийся, крупноплодный, не ремонтантный сорт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Куст среднерослый, побеги мощные. Ягоды очень крупные, некоторые достигают массы 12 г, одномерные, собраны в сложные кисти – «лапы», конусовидные, красные, сладкого вкуса с сильным малиновым ароматом. Начинает созревать 10-15 июля. Сорт урожайный, бесшипны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ка (ремонтантный сорт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ст невысокий, до 1,5 м, и плодоносит на большей части побега. Ягоды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чень крупные, массой до 10 г, малиновые, плотные, не «текут» 3-4 дня,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чные, тающие, обладают вкусом лесной малины, ароматные! С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анспортабельный, урожайны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ракл (ремонтантный сорт)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Куст среднерослый, с прямыми побе</w:t>
              <w:softHyphen/>
              <w:t>гами, не требуюшими подпорки. Ягоды массой 6-10г, ярко-красные, удлиненно- цилиндрические, плотные, хорошего освежающего вкуса, очень ароматные. Начинают созревать в первой половине сентября. Плодоносит до заморозков. Очень транспортабельный сорт!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иновое ожерелье  (ремонтантный сорт)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Куст среднерослый, побеги тонкие, изогнутые, ярко-малиново-сиреневые. Ягоды массой до 8 г, плотные, кислос</w:t>
              <w:softHyphen/>
              <w:t>ладкого освежающего вкуса, с сильным, малиновым ароматом, ярко-рубиновые, удлиненно-цилиндрические. Начинает созревать с середины августа, плодоно</w:t>
              <w:softHyphen/>
              <w:t>сит до начала октябр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бита (крупноплодный сорт)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0 гр., Ягоды округлые, косточки мелкие, почти не чувствуются. Ягоды очень ароматные. Куст до 2,3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престольная (крупноплодный сорт)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5"/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Куст низкорослый, прямостоячий, высо</w:t>
              <w:softHyphen/>
              <w:t>той до 1,2 м. Ягоды массой 8-10 г, округло- конические, рубиновые, ароматные, с хорошим освежающим вкусом. Сорт зимостойкий, устойчив к болезням. Среднего срока созревания.</w:t>
            </w:r>
          </w:p>
          <w:p>
            <w:pPr>
              <w:pStyle w:val="Normal"/>
              <w:rPr>
                <w:rStyle w:val="A5"/>
                <w:rFonts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я  россыпь (распространенный высокоурожайный сорт)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Куст среднерослый, полураскидистый. Ягоды массой до 5 г, рубиново-крас</w:t>
              <w:softHyphen/>
              <w:t>ные, удлиненно-конические, нежного кисло-сладкого вкуса с ароматом. Сорт высокозимостойкий, урожайный, устой</w:t>
              <w:softHyphen/>
              <w:t>чив к малиновому жуку. Раннего срока созре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вет (распространенный высокоурожайный сорт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Куст среднерослый, компактный, прямо</w:t>
              <w:softHyphen/>
              <w:t>стоячий. Ягоды массой до 6 г, темно- малиновые, тупоконические, хорошего кисло-сладкого вкуса, душистые. Сорт зимостойкий, высокоурожайный. Средне</w:t>
              <w:softHyphen/>
              <w:t>позднего срока созре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чная (распространенный высокоурожайный сорт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Куст среднерослый, компактый, прямо</w:t>
              <w:softHyphen/>
              <w:t>стоячий. Ягоды массой до 5 г, красные, конические, хорошего вкуса, не осыпа</w:t>
              <w:softHyphen/>
              <w:t>ются. Сорт урожайный, зимостойкий, устойчив к болезням. Среднего срока созре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малин (распространенный высокоурожайный сорт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Куст среднерослый, бесшипый. Ягоды массой до 6 г, темно-малиновые, от</w:t>
              <w:softHyphen/>
              <w:t>личного десертного вкуса. Сорт слабо</w:t>
              <w:softHyphen/>
              <w:t>ремонтантный, очень зимостойкий, урожайный. Позднего срока созре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мол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т высокоурожайный. Ягоды средней величины, массой 2,2 гр. бочонковидные, вкус сладкий, очень хороший, освежающий. Осыпаемость слабая.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рг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Куст среднерослый, высотой до 1,4 м, разрежен. Ягоды крупные массой до 2,8 г, широко-веретеновидные, темно-синие с сильным восковым налетом, гармонич</w:t>
              <w:softHyphen/>
              <w:t>ного вкуса, кисло-сладкие, без горчинки. Сорт транспортабельный, урожайный – до 5,5 кг с куста. Созревание ягод дружное. Раннего срока созревания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та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т раскидистый. Сорт со средней осыпаемостью, очень урожайный. Ягоды крупные, массой 2,6 бочонковидные. Вкус ягод  напоминает лимон с сахаром, очень ароматные.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вина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ст сильнорослый, зимостойкий, урожайный. Ягоды крупные  до 2,6 гр. Форма удлиненно-грушевидная, с сильным восковым налетом, плотной кожей. Приятного кисло-сладкого вкуса.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ена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годы до 3,5 гр., кувшиновидной формы, синие.  Вкус кисло-сладкий гармоничный. Долго не осыпается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Куст среднерослый, высотой до 1,5 м, с обратноконической кроной. Ягоды массой до 2,3 г, широко-веретеновидные, синие, с восковым налетом, с сухим от</w:t>
              <w:softHyphen/>
              <w:t>рывом, хорошего, кисло-сладкого вкуса. Сорт зимостойкий, высокоурожайный, устойчив к болезням и вредителям. Среднего срока созревания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мфа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т сильнорослый, слабораскидистый. Плоды очень крупные, широковеретеновидные, длиной 3 см., массой 2,5 гр.¸ с восковым налетом. Вкус кисло-сладкий с пикантной терпкостью.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иня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i w:val="false"/>
                <w:sz w:val="22"/>
                <w:szCs w:val="22"/>
              </w:rPr>
              <w:t>Куст среднерослый, с овальной кроной. Ягоды крупные, массой до 2,3 г, удлинен</w:t>
              <w:softHyphen/>
              <w:t>но-цилиндрические с плотной кожицей. Мякоть кисло-сладкого, десертного вкуса (с большим содержанием сахара). Сорт со слабой осыпаемостью. Среднего срока созревания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лобовская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 среднерослый. Плоды круглые, ярко-красные, массой 0,8 гр., хорошего вкуса, почти сладкие. Урожайность 6-8 кг с куста, созревает в сентябре. (В горшк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жов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бок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A5"/>
                <w:i w:val="false"/>
                <w:sz w:val="22"/>
                <w:szCs w:val="22"/>
              </w:rPr>
              <w:t>Куст среднерослы</w:t>
            </w:r>
            <w:r>
              <w:rPr>
                <w:rStyle w:val="A5"/>
                <w:i w:val="false"/>
                <w:iCs w:val="false"/>
                <w:sz w:val="22"/>
                <w:szCs w:val="22"/>
              </w:rPr>
              <w:t>й</w:t>
            </w:r>
            <w:r>
              <w:rPr>
                <w:rStyle w:val="A5"/>
                <w:i w:val="false"/>
                <w:sz w:val="22"/>
                <w:szCs w:val="22"/>
              </w:rPr>
              <w:t>, раскидисты</w:t>
            </w:r>
            <w:r>
              <w:rPr>
                <w:rStyle w:val="A5"/>
                <w:i w:val="false"/>
                <w:iCs w:val="false"/>
                <w:sz w:val="22"/>
                <w:szCs w:val="22"/>
              </w:rPr>
              <w:t>й</w:t>
            </w:r>
            <w:r>
              <w:rPr>
                <w:rStyle w:val="A5"/>
                <w:i w:val="false"/>
                <w:sz w:val="22"/>
                <w:szCs w:val="22"/>
              </w:rPr>
              <w:t>. Ягоды крупные, массо</w:t>
            </w:r>
            <w:r>
              <w:rPr>
                <w:rStyle w:val="A5"/>
                <w:i w:val="false"/>
                <w:iCs w:val="false"/>
                <w:sz w:val="22"/>
                <w:szCs w:val="22"/>
              </w:rPr>
              <w:t xml:space="preserve">й </w:t>
            </w:r>
            <w:r>
              <w:rPr>
                <w:rStyle w:val="A5"/>
                <w:i w:val="false"/>
                <w:sz w:val="22"/>
                <w:szCs w:val="22"/>
              </w:rPr>
              <w:t>9 г, округло-оваль</w:t>
              <w:softHyphen/>
              <w:t>ные, красные. Мякоть зеленоватая, с красным жилкованием, отличного, десертного вкуса. Сорт зимостойкий, высокоурожайны</w:t>
            </w:r>
            <w:r>
              <w:rPr>
                <w:rStyle w:val="A5"/>
                <w:i w:val="false"/>
                <w:iCs w:val="false"/>
                <w:sz w:val="22"/>
                <w:szCs w:val="22"/>
              </w:rPr>
              <w:t>й</w:t>
            </w:r>
            <w:r>
              <w:rPr>
                <w:rStyle w:val="A5"/>
                <w:i w:val="false"/>
                <w:sz w:val="22"/>
                <w:szCs w:val="22"/>
              </w:rPr>
              <w:t>, усто</w:t>
            </w:r>
            <w:r>
              <w:rPr>
                <w:rStyle w:val="A5"/>
                <w:i w:val="false"/>
                <w:iCs w:val="false"/>
                <w:sz w:val="22"/>
                <w:szCs w:val="22"/>
              </w:rPr>
              <w:t>й</w:t>
            </w:r>
            <w:r>
              <w:rPr>
                <w:rStyle w:val="A5"/>
                <w:i w:val="false"/>
                <w:sz w:val="22"/>
                <w:szCs w:val="22"/>
              </w:rPr>
              <w:t>чив к мучнисто</w:t>
            </w:r>
            <w:r>
              <w:rPr>
                <w:rStyle w:val="A5"/>
                <w:i w:val="false"/>
                <w:iCs w:val="false"/>
                <w:sz w:val="22"/>
                <w:szCs w:val="22"/>
              </w:rPr>
              <w:t xml:space="preserve">й </w:t>
            </w:r>
            <w:r>
              <w:rPr>
                <w:rStyle w:val="A5"/>
                <w:i w:val="false"/>
                <w:sz w:val="22"/>
                <w:szCs w:val="22"/>
              </w:rPr>
              <w:t>росе. Среднего срока созре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лодовы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ния (Черноплодная рябина)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Кустарник до 3 м высотой с компактной раскидистой кроной. Плоды яблокообразные, черно-пурпуровые с сизым налетом, диаметром до 1 см. Довольно сочные, съедобные, несколько вяжущие на вкус. Содержат богатый природный комплекс витаминов, макро и микроэлементов, сахаров, пектиновых и дубильных веществ. В плодах витамина Р в 20 раз больше, чем в апельсинах 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яблоках, йода в 4 раза выше, чем в землянике, крыжовнике и малине. Выдающийся физиолог растений Вигоров Л.И. – ставил аронию на 1 место по лечению гипертонии: 200 гр ягод в течении 20 дней пролечивает гипертонию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пени и улучшает состояние при III и IV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барис обыкновенный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Раскидистый кустарник высотой до 1,5 м, листья темно-зеленые, кожистые. Соцветия пониклые кисти, цветы желтые. Ягоды красно-малиновые, продолговатые, созревают в сентябре. Урожайность до 7 кг с куста. В медицинской литературе отмечено, что алколоид барберин лечит даже цирроз печени. Под воздействием дуста ДДТ, который широко применялся в сельском хозяйстве и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не выводится из человеческого организма, у многих людей отмечается жировое перерождение печени. Алколоиды барбариса вылечивают это заболевание и многие друг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ола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sz w:val="22"/>
                <w:szCs w:val="22"/>
              </w:rPr>
              <w:t xml:space="preserve">Куст среднерослый, полураскидистый. Ягоды до 40 г, крупные, правильной, </w:t>
            </w:r>
          </w:p>
          <w:p>
            <w:pPr>
              <w:pStyle w:val="Pa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sz w:val="22"/>
                <w:szCs w:val="22"/>
              </w:rPr>
              <w:t>округлой формы, красные. Мякоть темно-красная, нежная, сочная, кисло-сладкого вкуса с ароматом. Транспортабельность ягод хорошая, благодаря плотной кожице. Сорт устойчив к вредителям и болезням. Раннего срока созре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енка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ind w:left="40" w:righ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sz w:val="22"/>
                <w:szCs w:val="22"/>
              </w:rPr>
              <w:t xml:space="preserve">Куст раскидистый. Ягоды до 30 г, ромбовидные, с шейкой, бордовые. </w:t>
            </w:r>
          </w:p>
          <w:p>
            <w:pPr>
              <w:pStyle w:val="Pa17"/>
              <w:ind w:left="40" w:right="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5"/>
                <w:rFonts w:cs="Times New Roman" w:ascii="Times New Roman" w:hAnsi="Times New Roman"/>
                <w:i w:val="false"/>
                <w:sz w:val="22"/>
                <w:szCs w:val="22"/>
              </w:rPr>
              <w:t>Мякоть красная, сочная, плотная. Вкус кисло-сладкий, десертный. Сорт высо</w:t>
              <w:softHyphen/>
              <w:t>котранспортабельный. Среднего срока созре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ненок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5"/>
                <w:rFonts w:cs="Times New Roman"/>
                <w:i w:val="false"/>
                <w:sz w:val="22"/>
                <w:szCs w:val="22"/>
              </w:rPr>
              <w:t>Куст раскидистый. Ягоды до 60 г, кубо</w:t>
              <w:softHyphen/>
              <w:t>видные, темно-красные. Мякоть крас</w:t>
              <w:softHyphen/>
              <w:t>ная, сладкая с ароматом арбуза. Сорт устойчив к болезням и вредителям, урожайный. Среднего срока созре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СС – раннего срока созревания; ССС – среднего срока созревания, ПСС – поздне-среднего срока созревания, СПСС – среднепозднего срока созревания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аемые клиенты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ша компания «Сады Сацкевич» является представителем «Сады Урала» г.Екатеринбурга от Миралеевой Александры Николаевны, которая является  крупным производственником на Урале и находится на рынке России с 1985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Просьба обратить внимание   на то, что  мы не занимаемся почтовыми  пересылками растений, а реализуем   (2-х летние) саженцы плодовых и декоративных культур за наличный и безналичный расчет в городе Магнитогорске по адресу: ул. Лермонтова, д. 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и цены могут меняться  в  связи с изменениями в головном офисе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и можно отправить по эл.адресу:  </w:t>
      </w:r>
      <w:hyperlink r:id="rId2">
        <w:r>
          <w:rPr>
            <w:rStyle w:val="InternetLink"/>
            <w:sz w:val="22"/>
            <w:szCs w:val="22"/>
            <w:lang w:val="en-US"/>
          </w:rPr>
          <w:t>satskevich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по телефону:  8-906-872-37-38 – Наталия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8-906-872-37-41 – Татьяна </w:t>
      </w:r>
    </w:p>
    <w:sectPr>
      <w:headerReference w:type="default" r:id="rId3"/>
      <w:type w:val="nextPage"/>
      <w:pgSz w:w="11906" w:h="16838"/>
      <w:pgMar w:left="1418" w:right="7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yriad Pro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Myriad Pro;Myriad Pro"/>
      <w:i/>
      <w:i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skevichn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53:00Z</dcterms:created>
  <dc:creator>юля</dc:creator>
  <dc:description/>
  <dc:language>en-US</dc:language>
  <cp:lastModifiedBy>Наталия</cp:lastModifiedBy>
  <cp:lastPrinted>2019-03-12T17:46:00Z</cp:lastPrinted>
  <dcterms:modified xsi:type="dcterms:W3CDTF">2020-02-17T14:53:00Z</dcterms:modified>
  <cp:revision>2</cp:revision>
  <dc:subject/>
  <dc:title>САДЫ УРАЛА</dc:title>
</cp:coreProperties>
</file>