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ЙС – ЛИСТ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На многолетние цветы весна 2019 год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П Сацкевич Н.Л. «Сады Сацкевич »: e- mail: </w:t>
      </w:r>
      <w:hyperlink r:id="rId2">
        <w:r>
          <w:rPr>
            <w:rStyle w:val="InternetLink"/>
            <w:sz w:val="26"/>
            <w:szCs w:val="26"/>
            <w:lang w:val="en-US"/>
          </w:rPr>
          <w:t>satskevich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Тел.: 8 906-872-37-38;   Тел.: 8 96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248</w:t>
      </w:r>
      <w:r>
        <w:rPr>
          <w:sz w:val="26"/>
          <w:szCs w:val="26"/>
        </w:rPr>
        <w:t>-7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-4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709"/>
        <w:gridCol w:w="709"/>
        <w:gridCol w:w="70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описание раст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ок  Р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ок 1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ок 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Горшок 3 л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емонта </w:t>
            </w:r>
            <w:r>
              <w:rPr>
                <w:sz w:val="22"/>
                <w:szCs w:val="22"/>
              </w:rPr>
              <w:t>(Ветриница)  Первоцве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ихотливое растения, для солнечных и полутеневых мест.  Лист резной, цветы смес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тра Венус. </w:t>
            </w:r>
            <w:r>
              <w:rPr>
                <w:sz w:val="22"/>
                <w:szCs w:val="22"/>
              </w:rPr>
              <w:t>Куст высотой 30-40 см., цветы голубые  немахр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тра Венус. </w:t>
            </w:r>
            <w:r>
              <w:rPr>
                <w:sz w:val="22"/>
                <w:szCs w:val="22"/>
              </w:rPr>
              <w:t>Куст высотой 40-50 см., цветы розовые, крупные, махров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ункус </w:t>
            </w:r>
            <w:r>
              <w:rPr>
                <w:sz w:val="22"/>
                <w:szCs w:val="22"/>
              </w:rPr>
              <w:t>(Волжанка) Цветы бе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Астильба. </w:t>
            </w:r>
            <w:r>
              <w:rPr>
                <w:sz w:val="22"/>
                <w:szCs w:val="22"/>
              </w:rPr>
              <w:t xml:space="preserve">Цветы темно-красные, сиреневые, белые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Бадан. </w:t>
            </w:r>
            <w:r>
              <w:rPr>
                <w:sz w:val="22"/>
                <w:szCs w:val="22"/>
              </w:rPr>
              <w:t xml:space="preserve">Вечно зеленое растение с крупным круглым листом, цветет розовым цветом ранней весной.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Бузульник. </w:t>
            </w:r>
            <w:r>
              <w:rPr>
                <w:szCs w:val="24"/>
              </w:rPr>
              <w:t xml:space="preserve">(Дарк Бъюти)  Эффектное растение до 120 см. высотой для тенистых участков. Цветы золотистая ромашки, лист пурпурн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Гейхера. </w:t>
            </w:r>
            <w:r>
              <w:rPr>
                <w:szCs w:val="24"/>
              </w:rPr>
              <w:t xml:space="preserve">Бордовый лист, цветы бел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Георгина бордюрная. </w:t>
            </w:r>
            <w:r>
              <w:rPr>
                <w:szCs w:val="24"/>
              </w:rPr>
              <w:t xml:space="preserve"> (Экстази). Цветы лососев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Георгина бордюрная.  </w:t>
            </w:r>
            <w:r>
              <w:rPr>
                <w:szCs w:val="24"/>
              </w:rPr>
              <w:t>( Галери Арт фаер) Цветы бел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Георгина бордюрная. </w:t>
            </w:r>
            <w:r>
              <w:rPr>
                <w:szCs w:val="24"/>
              </w:rPr>
              <w:t xml:space="preserve"> (Галери Ла тур) Цветы сиренев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Георгина бордюрная.  </w:t>
            </w:r>
            <w:r>
              <w:rPr>
                <w:szCs w:val="24"/>
              </w:rPr>
              <w:t>(Галери Рембранд) Цветы красные с бел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Георгина бордюрная.  </w:t>
            </w:r>
            <w:r>
              <w:rPr>
                <w:szCs w:val="24"/>
              </w:rPr>
              <w:t>(Зингер) цветы темно-крас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центра. </w:t>
            </w:r>
            <w:r>
              <w:rPr>
                <w:sz w:val="22"/>
                <w:szCs w:val="22"/>
              </w:rPr>
              <w:t xml:space="preserve">Разбитое сердце (Белая). Для тенистых участко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центра. </w:t>
            </w:r>
            <w:r>
              <w:rPr>
                <w:sz w:val="22"/>
                <w:szCs w:val="22"/>
              </w:rPr>
              <w:t xml:space="preserve">Разбитое сердце (фиолетово, розовая ). Для тенистых участков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рис Сибирский </w:t>
            </w:r>
            <w:r>
              <w:rPr>
                <w:szCs w:val="24"/>
              </w:rPr>
              <w:t xml:space="preserve">(Голден игл). Лист тонкий, 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цветы синие с желтым центром и белым краем. Время цветения май – ию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ематис жгучий.  </w:t>
            </w:r>
            <w:r>
              <w:rPr>
                <w:szCs w:val="24"/>
              </w:rPr>
              <w:t>Лиана высотой до 2 метров. Цветы белые мелкие немахровые с ярким ароматом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Медонос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Лиатрис.  </w:t>
            </w:r>
            <w:r>
              <w:rPr>
                <w:szCs w:val="24"/>
              </w:rPr>
              <w:t xml:space="preserve"> Лист тонкий, соцветие початковидное, белого ц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иатрис. </w:t>
            </w:r>
            <w:r>
              <w:rPr>
                <w:szCs w:val="24"/>
              </w:rPr>
              <w:t>Лист тонкий, соцветие початковидное, розового ц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лейник. </w:t>
            </w:r>
            <w:r>
              <w:rPr>
                <w:sz w:val="22"/>
                <w:szCs w:val="22"/>
              </w:rPr>
              <w:t xml:space="preserve">В ассортимент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поротники. </w:t>
            </w:r>
            <w:r>
              <w:rPr>
                <w:szCs w:val="24"/>
              </w:rPr>
              <w:t xml:space="preserve">(Страусник). Травянистое растение, семейства осмундовых. Данный сорт можно  высаживать на солнечных участка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Пион. </w:t>
            </w:r>
            <w:r>
              <w:rPr>
                <w:szCs w:val="24"/>
              </w:rPr>
              <w:t xml:space="preserve">(Дабл ред). Цветы красные  махровы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Пион. </w:t>
            </w:r>
            <w:r>
              <w:rPr>
                <w:szCs w:val="24"/>
              </w:rPr>
              <w:t xml:space="preserve">(Дабл роуз). Цветы розовые  махровы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Пион. </w:t>
            </w:r>
            <w:r>
              <w:rPr>
                <w:szCs w:val="24"/>
              </w:rPr>
              <w:t>(Дабл Вайт). Цветы белые махр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Пион. (</w:t>
            </w:r>
            <w:r>
              <w:rPr>
                <w:szCs w:val="24"/>
              </w:rPr>
              <w:t xml:space="preserve">Японский) Сноу дан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Пион. </w:t>
            </w:r>
            <w:r>
              <w:rPr>
                <w:szCs w:val="24"/>
              </w:rPr>
              <w:t xml:space="preserve">(Итох Бартзелла). Цветы желтые  махров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Седум. </w:t>
            </w:r>
            <w:r>
              <w:rPr>
                <w:szCs w:val="24"/>
              </w:rPr>
              <w:t xml:space="preserve">(Карл) Лист зеленый, цветы малинов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Седум. </w:t>
            </w:r>
            <w:r>
              <w:rPr>
                <w:szCs w:val="24"/>
              </w:rPr>
              <w:t xml:space="preserve">(Матрона) Лист фиолетовый, цветы розов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Абигуа  Дринкинг Гурд).   Высота до 60 см, в ширину до 120 см. Очень крупные кожистые округлые листья, сине-зелёный цв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Флавокиркиналис). Крупная хоста, лист  гофрированный темно-зеленый, с широкой салатовой каймой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(описание раст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ок  Р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ок 1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шок 2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шок 3 л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>(Альбопикта)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Высота 60-70 см., ширина 60-80 см. Глянцевые листья, слегка волнистой формы, окрашены в желто-зеленый оттенок, с более темной окантовкой по краям.</w:t>
            </w:r>
            <w:r>
              <w:rPr>
                <w:b/>
                <w:szCs w:val="24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Ауремакулата). Высота до 50 см. Желтый центр зеленый кра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Ауреаргината). Высота 50 см, ширина до 120 см.  Листья крупные, блестящие с широкой желтой каймой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Блу ангел).   Гигантская хоста  каскадной формы для тени. Листовые пластины очень толстые, широко овальные, морщинистые, восковой налет интенсивно синий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Кристмас три). Высота до 50 см., ширина до 1 метра. Эффектная, мощная хоста, лист  рельефный с бело-желтой каймой по краю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Франкинс Вильямс). Высота куста 80 см, ширина 120 см,  листовая пластина 30 х 30 см, лист морщинистый, сине-зеленый с  широким кремовым краем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Голд стандарт).  Весной листья светло-зеленые с темно-зеленой  каймой по краю. Затем центр листа становится золотистым.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(Грин кабитан). Куст высотой 25 см, ширина до 45 см., лист ланцетный, золотисто-желтый, с тонкой темно-зеленой каймой по волнистому краю. Экзотик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>(Медиовариегата).  Высота 40 см., ширина дор  50 см., листья овально-сердцевидные, волнистые. Цвет  листьев белый с широкой каймой от темно до светло зел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Хоста. </w:t>
            </w:r>
            <w:r>
              <w:rPr>
                <w:szCs w:val="24"/>
              </w:rPr>
              <w:t xml:space="preserve">В ассортимен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июне начинается реализация роз: чайногибридных, спрей (кустовых), парковых, плетистых и миниатюрных.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 – 906- 872-37-38;   8-964-248-78-40 (Наталия)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-906-872-37-41 (Татьяна)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 mail: 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atskevichn@mail.ru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skevichn@mail.ru" TargetMode="External"/><Relationship Id="rId3" Type="http://schemas.openxmlformats.org/officeDocument/2006/relationships/hyperlink" Target="mailto:satskevich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19:00Z</dcterms:created>
  <dc:creator>оллд</dc:creator>
  <dc:description/>
  <dc:language>en-US</dc:language>
  <cp:lastModifiedBy>Натали</cp:lastModifiedBy>
  <cp:lastPrinted>2017-01-05T19:12:00Z</cp:lastPrinted>
  <dcterms:modified xsi:type="dcterms:W3CDTF">2019-01-26T15:19:00Z</dcterms:modified>
  <cp:revision>2</cp:revision>
  <dc:subject/>
  <dc:title/>
</cp:coreProperties>
</file>